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АВЛОДАР  ОБЛЫСЫНЫҢ  ӘКІМД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Asylbek MerekeU3+Tms" w:hAnsi="Asylbek MerekeU3+Tms" w:cs="Asylbek MerekeU3+Tms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sylbek MerekeU3+Tms" w:ascii="Asylbek MerekeU3+Tms" w:hAnsi="Asylbek MerekeU3+Tms"/>
                <w:b/>
                <w:color w:val="000000"/>
                <w:sz w:val="20"/>
                <w:szCs w:val="20"/>
                <w:lang w:val="kk-KZ"/>
              </w:rPr>
              <w:t>ПÀÂËÎÄÀÐ  ÎÁËÛÑÛÍÛ£</w:t>
            </w:r>
          </w:p>
          <w:p>
            <w:pPr>
              <w:pStyle w:val="Normal"/>
              <w:jc w:val="center"/>
              <w:rPr>
                <w:rFonts w:ascii="Asylbek MerekeU3+Tms" w:hAnsi="Asylbek MerekeU3+Tms" w:cs="Asylbek MerekeU3+Tms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sylbek MerekeU3+Tms" w:ascii="Asylbek MerekeU3+Tms" w:hAnsi="Asylbek MerekeU3+Tms"/>
                <w:b/>
                <w:color w:val="000000"/>
                <w:sz w:val="20"/>
                <w:szCs w:val="20"/>
                <w:lang w:val="kk-KZ"/>
              </w:rPr>
              <w:t>“</w:t>
            </w:r>
            <w:r>
              <w:rPr>
                <w:rFonts w:cs="Asylbek MerekeU3+Tms" w:ascii="Asylbek MerekeU3+Tms" w:hAnsi="Asylbek MerekeU3+Tms"/>
                <w:b/>
                <w:color w:val="000000"/>
                <w:sz w:val="20"/>
                <w:szCs w:val="20"/>
                <w:lang w:val="kk-KZ"/>
              </w:rPr>
              <w:t>ÄÅÍÑÀÓËÛ¡ ÑÀ¡ÒÀÓ ÄÅÏÀÐÒÀÌÅÍÒ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МЛЕКЕТТ</w:t>
            </w:r>
            <w:r>
              <w:rPr>
                <w:b/>
                <w:sz w:val="20"/>
                <w:szCs w:val="20"/>
                <w:lang w:val="kk-KZ"/>
              </w:rPr>
              <w:t>ІК МЕКЕМЕСІ</w:t>
            </w:r>
          </w:p>
          <w:p>
            <w:pPr>
              <w:pStyle w:val="Normal"/>
              <w:jc w:val="center"/>
              <w:rPr/>
            </w:pPr>
            <w:r>
              <w:rPr>
                <w:rFonts w:cs="Asylbek MerekeU3+Tms" w:ascii="Asylbek MerekeU3+Tms" w:hAnsi="Asylbek MerekeU3+Tms"/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ҰЙР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ylbek MerekeU3+Tms" w:hAnsi="Asylbek MerekeU3+Tms" w:cs="Asylbek MerekeU3+Tms"/>
                <w:b/>
                <w:b/>
                <w:sz w:val="20"/>
                <w:szCs w:val="20"/>
                <w:lang w:val="kk-KZ"/>
              </w:rPr>
            </w:pPr>
            <w:r>
              <w:rPr>
                <w:rFonts w:cs="Asylbek MerekeU3+Tms" w:ascii="Asylbek MerekeU3+Tms" w:hAnsi="Asylbek MerekeU3+Tms"/>
                <w:b/>
                <w:sz w:val="20"/>
                <w:szCs w:val="20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ylbek MerekeU3+Tms" w:ascii="Asylbek MerekeU3+Tms" w:hAnsi="Asylbek MerekeU3+Tms"/>
                <w:b/>
                <w:sz w:val="20"/>
                <w:szCs w:val="20"/>
                <w:lang w:val="kk-KZ"/>
              </w:rPr>
              <w:t>АКИМАТ ПАВЛОДАРСКОЙ</w:t>
            </w:r>
            <w:r>
              <w:rPr>
                <w:b/>
                <w:sz w:val="20"/>
                <w:szCs w:val="20"/>
                <w:lang w:val="kk-KZ"/>
              </w:rPr>
              <w:t xml:space="preserve">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ДЕПАРТАМЕНТ 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АВЛОДАРСКОЙ  ОБЛАСТ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ИКАЗ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.5pt" to="505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rFonts w:eastAsia="Asylbek MerekeU3+Tms" w:cs="Asylbek MerekeU3+Tms" w:ascii="Asylbek MerekeU3+Tms" w:hAnsi="Asylbek MerekeU3+Tms"/>
          <w:color w:val="000000"/>
          <w:sz w:val="20"/>
          <w:szCs w:val="20"/>
          <w:lang w:val="kk-KZ"/>
        </w:rPr>
        <w:t xml:space="preserve">   </w:t>
      </w:r>
      <w:r>
        <w:rPr>
          <w:rFonts w:cs="Asylbek MerekeU3+Tms" w:ascii="Asylbek MerekeU3+Tms" w:hAnsi="Asylbek MerekeU3+Tms"/>
          <w:color w:val="000000"/>
          <w:sz w:val="20"/>
          <w:szCs w:val="20"/>
          <w:lang w:val="kk-KZ"/>
        </w:rPr>
        <w:t xml:space="preserve">Павлодар  </w:t>
      </w:r>
      <w:r>
        <w:rPr>
          <w:color w:val="000000"/>
          <w:sz w:val="20"/>
          <w:szCs w:val="20"/>
          <w:lang w:val="kk-KZ"/>
        </w:rPr>
        <w:t>қаласы                                                                       г. Павлодар</w:t>
      </w:r>
    </w:p>
    <w:p>
      <w:pPr>
        <w:pStyle w:val="Normal"/>
        <w:ind w:hanging="567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ca-ES"/>
        </w:rPr>
        <w:t>____________________</w:t>
      </w:r>
      <w:r>
        <w:rPr>
          <w:sz w:val="20"/>
          <w:szCs w:val="20"/>
          <w:lang w:val="ca-ES" w:eastAsia="ko-KR"/>
        </w:rPr>
        <w:tab/>
        <w:t xml:space="preserve">  №____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Облыс денсаулық сақтау департаментінің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007 жылғы 16 сәуірдегі “Жүкті әйелдерді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ауруханаға  жатқызу туралы” № 226-ө бұйрығына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өзгеріс пен толықтырулар енгізу турал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жүзілік денсаулық сақтау ұйымы ұсынған тірі туу және өлі туу критерийелерін ескере отырып, тұрғындарға акушерлік-гинекологиялық көмекті жетілдіру және бұдан әрі дамыту мақсатын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.Облыстың емдеу-сауықтыру ұйымдарының басшылары мыналарды қамтамасыз етсі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  <w:t xml:space="preserve">1). </w:t>
      </w:r>
      <w:r>
        <w:rPr>
          <w:sz w:val="28"/>
          <w:szCs w:val="28"/>
          <w:lang w:val="kk-KZ"/>
        </w:rPr>
        <w:t>келесі көрсеткіштер бар болған кезде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ндіз келудің стационары шартында жүктілерді емде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кетонури болмаған кезде ерте уытта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протеинуриясыз астыңғы қол-аяқтың ісу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жүктілердің анем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жатыр мойнының сақталуы кезінде I және III триместрлерде жүктіліктің үзілу  қауіп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фетоплацентарлық жетіспеушілік, ЗВРП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жүктілікті үзу қауіпінің клиникалық себептерінсіз сыртартқыда бала көтермеу кезінде жүктіліктің қиын мерзімд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2) 26 аптаға дейін экстрагениталдық патологиясы бар жүкті әйелдерді мына бейінді бөлімшелерге жатқызуды жүзеге асырсы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№ 1 қалалық аурухана: кардиология, нефрология, неврлогия, қан-тамыр неврология, терапия, нейрохирургия, қан-тамыр хирургия бөлімш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МСК: эндокринология бөлімш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Ғ. Сұлтанов таындағы облыстық аурухана: гематология, урология, отоларингология, офтальмология бөлімшел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3) </w:t>
      </w:r>
      <w:r>
        <w:rPr>
          <w:b/>
          <w:sz w:val="28"/>
          <w:szCs w:val="28"/>
          <w:lang w:val="kk-KZ"/>
        </w:rPr>
        <w:t xml:space="preserve">гинекологиялық бөлімшелердің стационарларына жүкті әйелдерді ауруханаға жатқызуды </w:t>
      </w:r>
      <w:r>
        <w:rPr>
          <w:sz w:val="28"/>
          <w:szCs w:val="28"/>
          <w:lang w:val="kk-KZ"/>
        </w:rPr>
        <w:t xml:space="preserve">аумақтық принцип бойынша, </w:t>
      </w:r>
      <w:r>
        <w:rPr>
          <w:b/>
          <w:sz w:val="28"/>
          <w:szCs w:val="28"/>
          <w:lang w:val="kk-KZ"/>
        </w:rPr>
        <w:t xml:space="preserve">жоспарлы тәртіпте </w:t>
      </w:r>
      <w:r>
        <w:rPr>
          <w:sz w:val="28"/>
          <w:szCs w:val="28"/>
          <w:lang w:val="kk-KZ"/>
        </w:rPr>
        <w:t>мына көрсеткіштер бойынша жүзеге асырсы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22 аптаға дейін әлеуметтік көрсеткіштер бойынша жүктілікті үз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22 аптаға дейін ұрықтың ТБКД кіргізе отырып, медициналық көрсеткіштер бойынша жүктілікті үз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(№ 1 қалалық ауруханасының гинекологиялық бөлімшесі - № 1, 3 поликлиникалары, № 4, 6 ДЕ, «Луч», Кенжекөл ауылының АДЕ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МСК гинекологиялық бөлімшесі - № 2, 5 поликлиникалары, № 7 ДЕ, «Доктор», Ленин кентінің АДЕ, Павлодар ауданының АДЕ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Ғ. Сұлтанов атындағы облыстық ауруханасының гинекологиялық бөлімшесі – облыстық барлық аудандар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Гинекологияның ургенттік бөлімшелеріне жедел тәртіпте</w:t>
      </w:r>
      <w:r>
        <w:rPr>
          <w:sz w:val="28"/>
          <w:szCs w:val="28"/>
          <w:lang w:val="kk-KZ"/>
        </w:rPr>
        <w:t xml:space="preserve"> мына көрсеткіштер бойынш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аптаға дейін жүктіліктің үзілу қауіп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 аптаға дейін мұзданған жүктілік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) Облыстық перианталдық орталыққа жүктілерді мына көрсеткіштер бойынша жатқызуды: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үктіліктің 22-36 аптасы бар алдын ала босанудың басталуы қызметі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р кезеңдегі преэклампсия және жүктіліктің 22-29 аптағы эклампсия;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іркелудің аумақтық принципі бойынша босануға рұқсат алу үш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5) </w:t>
      </w:r>
      <w:r>
        <w:rPr>
          <w:b/>
          <w:sz w:val="28"/>
          <w:szCs w:val="28"/>
          <w:lang w:val="kk-KZ"/>
        </w:rPr>
        <w:t>Облыстық перзентхана үйіне жүкті әйелдерді мына көрсеткіштер бойынша жатқызуды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үктіліктің 30-дан 40 аптасынан бастап жоғары қауіп тобының экстрагениталдық патологиясы бар жүктілерді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р кезеңдегі преэклампсия және жүктіліктің 30-дан 40 аптасынан бастап эклампсия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30-36 аптадан бстап қауіп келтіретін алдын ала босанумен (босану қызметінсіз)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ршағандар үшін қауіп келтіретін жұқпалы аурулармен ауыратын жүктілерді ауруханаға жатқызуды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йінді ауруханаларға босану қызметінсіз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2 апта мерзімінде  өз бетімен түсіктің басталуы кезінде ургенттік гинекологияғ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) Ғ. Сұлтанов атындағы облыстық ауруханасының жүктілер патологиясы бөлімшесіне жүкті әйелдерді мына көрсеткіштер бойынша жатқызуды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6-дан 29 аптасынан бастап  экстрагениталдық патологиясы бар жүктілерді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2-ден 29 аптасынан бастап жүктіліктің үзілу қауіпі бар кез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тінің жедел босану рұқсаты көрсеткіші кезінде Ғ. Сұлтанов атындағы облыстық аурухананың жағдайларында Облыстық перинаталдық орталығынан балалар реанимациялық бригадасының шығауын қамтамасыз етс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7) ЕСҰ-ның басшылар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  <w:t xml:space="preserve">- Баянауыл ауданының басшысы  </w:t>
      </w:r>
      <w:r>
        <w:rPr>
          <w:sz w:val="28"/>
          <w:szCs w:val="28"/>
          <w:lang w:val="kk-KZ"/>
        </w:rPr>
        <w:t>Екібастұз қаласының перзентхана үйіне жүкті әйелдерді басымды жіберуді қамтамасыз етс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- </w:t>
      </w:r>
      <w:r>
        <w:rPr>
          <w:b/>
          <w:sz w:val="28"/>
          <w:szCs w:val="28"/>
          <w:lang w:val="kk-KZ"/>
        </w:rPr>
        <w:t>Май ауданының ОАА-ң басшысы</w:t>
      </w:r>
      <w:r>
        <w:rPr>
          <w:sz w:val="28"/>
          <w:szCs w:val="28"/>
          <w:lang w:val="kk-KZ"/>
        </w:rPr>
        <w:t xml:space="preserve"> Ақсу қаласының орталық ауруханасына жіберуді қамтамасыз етсі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II. </w:t>
      </w:r>
      <w:r>
        <w:rPr>
          <w:sz w:val="28"/>
          <w:szCs w:val="28"/>
          <w:lang w:val="kk-KZ"/>
        </w:rPr>
        <w:t>Осы бұйрықтың орындалуын бақылау халықтың репродуктивті денсаулығын қорғау және емдеу-сауықтыру жұмысын үйлестіру бөлімінің бастығы Д.С. Мусинге жүктелс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567"/>
        <w:rPr>
          <w:b/>
          <w:b/>
          <w:szCs w:val="28"/>
          <w:lang w:val="kk-KZ" w:eastAsia="ko-KR"/>
        </w:rPr>
      </w:pPr>
      <w:r>
        <w:rPr>
          <w:b/>
          <w:szCs w:val="28"/>
          <w:lang w:val="kk-KZ" w:eastAsia="ko-K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 изменений и допол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иказ департамента здравоохранения</w:t>
      </w:r>
    </w:p>
    <w:p>
      <w:pPr>
        <w:pStyle w:val="Normal"/>
        <w:rPr/>
      </w:pPr>
      <w:r>
        <w:rPr>
          <w:b/>
          <w:i/>
        </w:rPr>
        <w:t xml:space="preserve">области № 226 - </w:t>
      </w:r>
      <w:r>
        <w:rPr>
          <w:b/>
          <w:i/>
          <w:lang w:val="kk-KZ"/>
        </w:rPr>
        <w:t>ө</w:t>
      </w:r>
      <w:r>
        <w:rPr>
          <w:b/>
          <w:i/>
        </w:rPr>
        <w:t xml:space="preserve"> от 16 апреля  200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госпитализации беременных женщ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овершенствования и дальнейшего развития акушерско-гинекологической помощи населению  с учетом переход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 живорождения и мертворождения, рекомендованные  ВОЗ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уководителям  лечебно – профилактических   организаций  области   обеспечить госпитализацию беременных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 в  стационары дневного пребывания  ПМСП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анний токсикоз при отсутствии кетону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еки на нижних конечностях без протеину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немия беременных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гроза прерывания беременноя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ах  при сохраненной шейки ма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топлацентарная недостаточность, ЗВР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ические сроки беременности при невынашивании в анамнезе, без клинических признаков угрозы прерыва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) беременных до 26 недель с экстрагенитальной  патолог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деления  кардиологии, нефрологии, неврологии,  сосудистой неврологии, терапии,  нейрохирургии,  сосудистой хирургии Городской больницы №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отделение  эндокринологии БСМ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деления  гематологии, урологии, отоларингологии, офтальмологии Областной больницы им. Г. Султанов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) беременных  в гинекологические от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лановом порядке  (</w:t>
      </w:r>
      <w:r>
        <w:rPr>
          <w:i/>
          <w:sz w:val="28"/>
          <w:szCs w:val="28"/>
        </w:rPr>
        <w:t>по территориальному  принципу прикрепл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рывание беременности по социальным показаниям до 22 нед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рывание беременности по медицинским показаниям, включая ВПР плода до 22 недель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 в  экстренных случаях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гентные  гинекологии (</w:t>
      </w:r>
      <w:r>
        <w:rPr>
          <w:i/>
          <w:sz w:val="28"/>
          <w:szCs w:val="28"/>
        </w:rPr>
        <w:t>согласно графику дежурств,  утвержденному   ДЗО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гроза прерывания беременности до 22 недель (</w:t>
      </w:r>
      <w:r>
        <w:rPr>
          <w:i/>
          <w:sz w:val="28"/>
          <w:szCs w:val="28"/>
        </w:rPr>
        <w:t>с подтеканием околоплодных вод,  кровянистыми выделениям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мершая беременность до 28 недель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беременных 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ной перинатальный цент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чавшаяся  родовая   деятельность  с кровянистыми выделениями    от   22 до 36 нед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еэклампсия тяжелой степени и эклампсия от  22 до 29 недель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на родоразрешение  по территориальному принципу прикреп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еременных  в Областной родильный д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беременные  с экстрагенитальной патологией  </w:t>
      </w:r>
      <w:r>
        <w:rPr>
          <w:b/>
          <w:sz w:val="28"/>
          <w:szCs w:val="28"/>
        </w:rPr>
        <w:t>“группы высокого риска</w:t>
      </w:r>
      <w:r>
        <w:rPr>
          <w:sz w:val="28"/>
          <w:szCs w:val="28"/>
        </w:rPr>
        <w:t>” от  30 до 40 недель гест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беременные с преэклампсией тяжелой степени,  эклампсией    от  30 до 40 нед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с угрожающими преждевременными родами (</w:t>
      </w:r>
      <w:r>
        <w:rPr>
          <w:i/>
          <w:sz w:val="28"/>
          <w:szCs w:val="28"/>
        </w:rPr>
        <w:t>без признаков родовой деятель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0 до 36 недель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беременных с инфекционными заболеваниями представляющими опасность для окружаю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ез родовой деятельности в профильные больниц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начавшимся самопроизвольным выкидышем  до 22 недель беременности  в ургентные гинеколог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родовой деятельностью с 22 недель в Областной родильный до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) беременны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е патологии беременных Областной больницы им. Султанов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беременных  с экстрагенитальной патологией  с 26 до 29 нед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угрозой прерывания беременности (</w:t>
      </w:r>
      <w:r>
        <w:rPr>
          <w:i/>
          <w:sz w:val="28"/>
          <w:szCs w:val="28"/>
        </w:rPr>
        <w:t>без признаков родовой деятельности, без кровянистых выделений)</w:t>
      </w:r>
      <w:r>
        <w:rPr>
          <w:sz w:val="28"/>
          <w:szCs w:val="28"/>
        </w:rPr>
        <w:t xml:space="preserve">  с 22 до 29 недель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с  преэклампсией  легкой степени  с 20 до 29 недель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  родоразрешении     в   Областной больнице им. Султанова, руководству Областного перинатального центра обеспечить выезд детской реанимационной брига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) Представителю ДЗО  Баянаульского района</w:t>
      </w:r>
      <w:r>
        <w:rPr>
          <w:sz w:val="28"/>
          <w:szCs w:val="28"/>
        </w:rPr>
        <w:t xml:space="preserve"> обеспечить приоритетное направление  беременных женщин в родильный дом  города  Экибастуз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ому врачу  ЦРБ  Майского района</w:t>
      </w:r>
      <w:r>
        <w:rPr>
          <w:sz w:val="28"/>
          <w:szCs w:val="28"/>
        </w:rPr>
        <w:t xml:space="preserve"> обеспечить направление   в  родильное отделение Центральной  больницы города Акс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Контроль за выполнением данного приказа возложить на начальника отдела  охраны  репродуктивного здоровья населения и координации лечебно-профилактической работы  Д.С. Мус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И.о. директора департамен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здравоохранения области                                                 М. Сулейме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рыстанова,5583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sylbek MerekeU3+Tm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5:00Z</dcterms:created>
  <dc:creator>Гульнара Кабеденовна</dc:creator>
  <dc:description/>
  <dc:language>en-US</dc:language>
  <cp:lastModifiedBy>Сауле Искендировна</cp:lastModifiedBy>
  <cp:lastPrinted>2008-04-08T16:46:00Z</cp:lastPrinted>
  <dcterms:modified xsi:type="dcterms:W3CDTF">2008-05-06T07:48:00Z</dcterms:modified>
  <cp:revision>67</cp:revision>
  <dc:subject/>
  <dc:title>О госпитализации </dc:title>
</cp:coreProperties>
</file>