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Психологическая подготовка к родам. </w:t>
      </w:r>
    </w:p>
    <w:p>
      <w:pPr>
        <w:pStyle w:val="Normal"/>
        <w:rPr/>
      </w:pPr>
      <w:r>
        <w:rPr/>
        <w:t>Беременность и роды могут быть тяжелым испытанием не только для организма женщины, но и для ее эмоциональной сферы. Хорошая возможность избежать этого — посещать специальные курсы подготовки к родам. Но и самостоятельно женщина может и должна себе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 стесняйтесь выражать эмоции</w:t>
      </w:r>
      <w:r>
        <w:rPr/>
        <w:t>. С точки зрения психологов, беременность — это кризис, сопоставимый, скажем, с периодом полового созревания или, напротив, климакса. И в это время эмоции женщины напрямую зависят от тех или иных гормонов, которые превалируют в ее организме, — именно гормоны отвечают за такие эмоции, как страх или радость, умиротворение, счастье или грусть. Поскольку гормональный фон постоянно меняется, психологи говорят, что беременные женщины — «эмоционально неустойчивы». Помимо чисто физиологических причин, имеют место и психологические: женщина пока только примеряет на себя свою новую роль матери. Все ценности в ее жизни подвергаются переоценке, все приоритеты расставляются иначе. Но это необходимый процесс — в ходе этих не всегда гладких поисков и переживаний задолго до рождения ребенка рождается великое и всепоглощающее материнское чувство любви к своему малышу. Не случайно, между прочим, существование в таком исключительно женском состоянии, как беременность, многие психологи называют настоящим «актом мужества»!</w:t>
      </w:r>
    </w:p>
    <w:p>
      <w:pPr>
        <w:pStyle w:val="Normal"/>
        <w:rPr/>
      </w:pPr>
      <w:r>
        <w:rPr>
          <w:b/>
          <w:i/>
        </w:rPr>
        <w:t>Следуйте своим капризам</w:t>
      </w:r>
      <w:r>
        <w:rPr/>
        <w:t>. Те, кто считает капризы беременных распущенностью и избалованностью, совершенно не правы. В 10 недель беременности плацента начинает функционировать как орган эндокринной системы. И теперь плод способен не только получать от мамы гормоны (и чувствовать ее эмоции), но и передавать ей аналогичным способом свое настроение. Считается, что именно этим объясняется повышенная сентиментальность и чувствительность будущих мам, а также их «странные» желания и фантазии. Даже пищевые «капризы» — это тоже «запросы» ребенка. Малыш ведь еще не может дать понять словами, что ему чего-то не хватает. В частности, тяга беременных к мелу или зубной пасте может стать первым «сигналом» того, что ее организму не хватает кальция. Мама налегает на рыбу? Видимо, мало фосфора. Пристрастие к резким неприятным запахам тоже может быть проявлением дефицита некоторых веществ и даже начинающейся анемии.</w:t>
      </w:r>
    </w:p>
    <w:p>
      <w:pPr>
        <w:pStyle w:val="Normal"/>
        <w:rPr/>
      </w:pPr>
      <w:r>
        <w:rPr>
          <w:b/>
          <w:i/>
        </w:rPr>
        <w:t>Будьте здоровы!</w:t>
      </w:r>
      <w:r>
        <w:rPr/>
        <w:t xml:space="preserve"> Беременность — не болезнь, а естественное и самое прекрасное состояние женщины. Между тем, стоит женщине забеременеть, все окружающие — врачи, родители, любимый муж, опытные подруги — начинают вести себя с ней, как с больной. А тут еще тошнота, и прицепившаяся простуда, проблемы с пищеварением, а потом и боли в спине и ногах… Неужели и вправду — болезнь? Это не так! Да, иммунитет снижается, прежде всего, потому, что теперь в мамином животике поселилось несколько папиных генов, являющихся для женщины чужеродными. Да, некоторые врачи считают, что именно эта «чужеродность» и становится причиной токсикоза (на самом деле механизм его возникновения до сих пор не изучен). Да, в среднем масса тела женщины за время беременности увеличивается на 9-12 кг, и носить этот «лишний» вес становится тяжеловато. Но радость, которая ожидает вас по завершении беременности, нельзя сравнить ни с чем, так и ждите ее с радостью!</w:t>
      </w:r>
    </w:p>
    <w:p>
      <w:pPr>
        <w:pStyle w:val="Normal"/>
        <w:rPr/>
      </w:pPr>
      <w:r>
        <w:rPr>
          <w:b/>
          <w:i/>
        </w:rPr>
        <w:t>Не переживайте по поводу собственной «глупости».</w:t>
      </w:r>
      <w:r>
        <w:rPr/>
        <w:t xml:space="preserve"> Во втором триместре будущая мама может заметить, что ей становится труднее сконцентрироваться на проблеме, что формулировать мысли не всегда получается, что многое она просто забывает. Снижение интеллекта объясняется просто — мозг сейчас занят другим делом: поддержанием беременности. (Акушеры говорят, что «беременная гипоксична, а потому бестолкова по определению» — не стоит на них обижаться: это грубо, но верно). Дело в том, что если в обычной жизни нашим самым важным органом является мозг, то теперь «пальму первенства» перехватывает матка, где растет новая жизнь. И именно матке, а не мозгу, поступает большая часть кислорода и питательных веществ, растворенных в крови. Так что не переживайте по поводу того, что ваши умственные способности внезапно «испарились». Они вернутся, и сторицей! Не так давно врачи доказали, что у молодой мамы под влиянием гормонов мозг даже начинает расти и развиваться (у мужчин, заметим, этот процесс останавливается примерно в 25 лет). Родив, женщина заметно умнеет!</w:t>
      </w:r>
    </w:p>
    <w:p>
      <w:pPr>
        <w:pStyle w:val="Normal"/>
        <w:rPr/>
      </w:pPr>
      <w:r>
        <w:rPr>
          <w:b/>
          <w:i/>
        </w:rPr>
        <w:t>Учитесь расслабляться!</w:t>
      </w:r>
      <w:r>
        <w:rPr/>
        <w:t xml:space="preserve"> Если чувствуете, что напряжение преследует вас, просто подышите: сделайте медленный вдох через нос, задержите дыхание на пару мгновений, а затем медленно выдохните через рот. Через пять минут такой дыхательной гимнастики мозг автоматически перейдет в «режим покоя».</w:t>
      </w:r>
    </w:p>
    <w:p>
      <w:pPr>
        <w:pStyle w:val="Normal"/>
        <w:rPr/>
      </w:pPr>
      <w:r>
        <w:rPr/>
        <w:t xml:space="preserve">Живите интересно. Будущая мама сконцентрирована на происходящем внутри, и будто «изнутри» начинает наблюдать за всем, происходящим вокруг нее. Это неизбежно, и иногда приводит к тому, что беременная женщина отгораживается от мира, замыкается, ограничивает свое общение близкими родственниками, а деятельность — домом и (иногда) работой. Это может стать причиной нешуточной депрессии. Не давайте себя «заесть» быту и скуке, продолжайте вести активный образ жизни и делать то, что вам нравится (при условии, конечно, что это вам по силам). А внутренние ощущения используйте для того, чтобы выбрать из всего многообразия только приятные места и приятные компании. </w:t>
      </w:r>
    </w:p>
    <w:p>
      <w:pPr>
        <w:pStyle w:val="Normal"/>
        <w:rPr/>
      </w:pPr>
      <w:r>
        <w:rPr>
          <w:b/>
          <w:i/>
        </w:rPr>
        <w:t>Стимулируйте позитивный настрой</w:t>
      </w:r>
      <w:r>
        <w:rPr/>
        <w:t>. Проверенные рекомендации для будущих мам — смотреть на прекрасное, почаще гулять на природе, слушать классическую музыку — придутся для этого как нельзя более кстати. Еще несколько стимулов: поездка на море, поход в магазин за детским приданым, занятие в группе подготовки к родам, встреча с друзьями, приятные воспоминания, танцы, разучивание колыбельных и чтение книг, которые вам нравились в детстве. В конце концов, займитесь рукоделием или творчеством, это прекрасное средство для стимуляции «душевного иммунитета». Делайте себе приятно так часто, как это только возможно!</w:t>
      </w:r>
    </w:p>
    <w:p>
      <w:pPr>
        <w:pStyle w:val="Normal"/>
        <w:rPr/>
      </w:pPr>
      <w:r>
        <w:rPr>
          <w:b/>
          <w:i/>
        </w:rPr>
        <w:t>Двигайтесь.</w:t>
      </w:r>
      <w:r>
        <w:rPr/>
        <w:t xml:space="preserve"> Физическая активность тренирует не только тело. Во время занятий спортом вырабатываются гормоны счастья — эндорфины. А еще появляется уверенность, что даже во время беременности и сразу после нее вы сохраните прекрасную фигуру и осанку. Активность может быть любой: танцы или ходьба, урок аквааэробики или йога. В поисках подходящего вам занятия руководствуйтесь собственным темпераментом, но если он подсказывает вам, что неплохо бы было полежать на диване, обманите его и отправьтесь на прогулку.</w:t>
      </w:r>
    </w:p>
    <w:p>
      <w:pPr>
        <w:pStyle w:val="Normal"/>
        <w:rPr/>
      </w:pPr>
      <w:r>
        <w:rPr>
          <w:b/>
          <w:i/>
        </w:rPr>
        <w:t>Общайтесь с природой активно</w:t>
      </w:r>
      <w:r>
        <w:rPr/>
        <w:t>. Гуляйте в лесу хотя бы в выходные. Но не просто гуляйте, полной грудью вдыхая воздух и глазея по сторонам. Почувствуйте природу кончиками пальцев: погладьте шершавую кору дерева, вдохните аромат цветка, понаблюдайте за полетом бабочек, за падением листьев, прислушайтесь к пению птиц или шума дождя. Если погода позволяет, походите босиком по траве, а по осени поворошите ногами палые листья. Оставьте следы на первом снегу. Почувствуйте, что вы с природой — единое целое. Длительные прогулки пешком — прекрасный способ избавить голову от негативных мыслей и вернуть тонус телу.</w:t>
      </w:r>
    </w:p>
    <w:p>
      <w:pPr>
        <w:pStyle w:val="Normal"/>
        <w:rPr/>
      </w:pPr>
      <w:r>
        <w:rPr>
          <w:b/>
          <w:i/>
        </w:rPr>
        <w:t>Занимайтесь сексом.</w:t>
      </w:r>
      <w:r>
        <w:rPr/>
        <w:t xml:space="preserve"> Если нет противопоказаний, отдавайтесь своим желаниям. У секса — две стороны: одна — приятная, а другая — полезная. У большинства женщин во время беременности половое влечение возрастает, некоторые только в это время начинают чувствовать оргазм, который к тому же не отягощен страхом нежелательной беременности. А еще занятия любовью очень эффективно тренируют промежность перед родами и являются профилактикой таких травм, как разрывы и разрезы.</w:t>
      </w:r>
    </w:p>
    <w:p>
      <w:pPr>
        <w:pStyle w:val="Normal"/>
        <w:rPr/>
      </w:pPr>
      <w:r>
        <w:rPr>
          <w:b/>
          <w:i/>
        </w:rPr>
        <w:t>Позвольте себе быть беззащитной</w:t>
      </w:r>
      <w:r>
        <w:rPr/>
        <w:t>. Нынешние деловые женщины, привыкшие «держать руку на пульсе», строить карьеру и контролировать все аспекты собственной жизни, вдруг сталкиваются во время беременности с тем, что есть ощущения, которые им совершенно неподконтрольны. Все попытки вести себя в такой ситуации подобно «антикризисному менеджеру» обречены на провал. И это неплохо: когда еще, кроме как в период ожидания, женщина может почувствовать себя слабой, немножко неловкой и уязвимой, испытать потребность опереться на крепкое мужское плечо?</w:t>
      </w:r>
    </w:p>
    <w:p>
      <w:pPr>
        <w:pStyle w:val="Normal"/>
        <w:rPr/>
      </w:pPr>
      <w:r>
        <w:rPr>
          <w:b/>
          <w:i/>
        </w:rPr>
        <w:t>Флиртуйте</w:t>
      </w:r>
      <w:r>
        <w:rPr/>
        <w:t>. Многие будущие мамы с удивлением отмечают, что их женская привлекательность во время беременности возрастает во сто крат и безотказно действует на всех без исключения представителей противоположного пола. «Как же так происходит, ведь у меня растет живот!» — удивляются они. И напрасно удивляются: беременная женщина расцветает особой загадочной красотой. Многие мужчины признаются, что их жен «интересное положение» только украсило. Это ли не повод почувствовать исключительную силу собственной неотразимости?</w:t>
      </w:r>
    </w:p>
    <w:p>
      <w:pPr>
        <w:pStyle w:val="Normal"/>
        <w:rPr/>
      </w:pPr>
      <w:r>
        <w:rPr>
          <w:b/>
          <w:i/>
        </w:rPr>
        <w:t>Научитесь прощать</w:t>
      </w:r>
      <w:r>
        <w:rPr/>
        <w:t>. Вообще-то беременные женщины очень открыты миру, принимают все близко к сердцу и потому очень обидчивы. Но обиды — неконструктивны, к тому же имеют свойство возвращаться, подобно бумерангу. Словом, ничего хорошего они не принесут ни самой маме, ни ее будущему малышу. А посему научитесь прощать всех, кто вольно или невольно доставил вам несколько неприятных минут, в особенности самых близких: мужа, маму, сестру, свекровь, хорошую подругу. Чтобы простить, подышите пару минут так, как мы описали чуть раньше, и скажите себе: «Обида — это роскошь, которую я не могу себе позволить, потому что тогда на меня обидится мой ребенок». Беременность — прекрасное время, чтобы стать добрым и мудрым человеком, к которому негатив просто не «прилипает».</w:t>
      </w:r>
    </w:p>
    <w:p>
      <w:pPr>
        <w:pStyle w:val="Normal"/>
        <w:rPr/>
      </w:pPr>
      <w:r>
        <w:rPr>
          <w:b/>
          <w:i/>
        </w:rPr>
        <w:t>Забудьте про телевизор</w:t>
      </w:r>
      <w:r>
        <w:rPr/>
        <w:t>. Хорошо, конечно, быть в курсе дела: кто, что, где, когда и почему. Но иногда новости вовсе не стоят того, чтобы о них знать. Если вам так уж необходимо находиться в информационном потоке, помните, что редакторы новостей руководствуются правилом: «жареное» — на первое. По этой причине включайте новости не с первой минуты: обычно все неприятное идет в начале программы, а все забавное, смешное и безобидное — в конце. А еще лучше, слушайте радио: в отсутствие картинки даже самые страшные новости становятся не такими пугающими.</w:t>
      </w:r>
    </w:p>
    <w:p>
      <w:pPr>
        <w:pStyle w:val="Normal"/>
        <w:rPr/>
      </w:pPr>
      <w:r>
        <w:rPr/>
        <w:t>Кино — тоже не лучший выбор. «Ужастики» и триллеры заставляют дрожать от страха обоих: и маму, и малыша. Но и мелодрамы, и сериалы, рекомендованные для семейного просмотра, подчас пугают будущих мам ничуть не меньше. Сценаристы и режиссеры в стремлении закрутить сюжет нередко нагоняют страстей именно вокруг беременных женщин и молодых мам: это беспроигрышный вариант — держать зрителя в напряжении. Попадаются в таких фильмах и сцены в роддомах, и уж тут-то страсти кипят по полной программе: крики, стоны, бегающие вокруг люди в белых халатах… Откроем страшную тайну: «высокохудожественное» изображение родов так же неправдоподобно, как улыбка героя, только что без единой царапины пережившего одновременно падение с небоскреба, взрыв и жуткую драку. Однако поверить в это несоответствие впечатлительной женщине, сидящей по эту сторону экрана, бывает очень трудно. Поэтому-то мамы и папы-неофиты, оказываясь в роддомах уже по собственной надобности, удивленно озираются по сторонам: а где же кровь, пот и беготня врачей? Почему никто не кричит «Мамочка!»? В общем, на девять месяцев лучше вовсе забудьте про «важнейшее из искусств» — не ошибетесь.</w:t>
      </w:r>
    </w:p>
    <w:p>
      <w:pPr>
        <w:pStyle w:val="Normal"/>
        <w:rPr/>
      </w:pPr>
      <w:r>
        <w:rPr>
          <w:b/>
          <w:i/>
        </w:rPr>
        <w:t>Не бойтесь негативных эмоций</w:t>
      </w:r>
      <w:r>
        <w:rPr/>
        <w:t>. Из всего сказанного следует, что во время беременности следует избегать любого негатива. Но если каждый раз переживать о последствиях оного («Ах, а не повредило ли это моему ребенку?»), нервов и сил уйдет куда больше. Даже при самом удачном раскладе за 40 недель трудно избежать проблем и разочарований, часа-пик в метро и съеденных украдкой плиток шоколада, ссор с мужем или интриг сослуживцев. Лучше вспомните, сколько удовольствия вы испытали от любимого лакомства или каким бурным было примирение с супругом. В общем, не зацикливайтесь на плохом. Если причина плохого настроения — в вас самой, попросите у ребенка прощения, ведь он все чувствует и переживает вместе с вами. И обязательно объясните ему, что именно вывело вас из равновесия, успокойте кроху в вашем животике, и в процессе вы успокоитесь сами. А ваш позитивный настрой приведет к тому, что в будущем малыш обретет правильное видение разных жизненных ситуаций, и они уже не смогут его сильно травмировать.</w:t>
      </w:r>
    </w:p>
    <w:p>
      <w:pPr>
        <w:pStyle w:val="Normal"/>
        <w:rPr/>
      </w:pPr>
      <w:r>
        <w:rPr/>
        <w:t>Будущей маме вовсе не сложно настроиться на лучшее. Ведь, по мнению психологов, женщины самой природой запрограммированы так, что видят во всем лишь светлую сторону: в этом — залог благополучного вынашивания и воспитания потомства. Пусть ваш дух будет спокойным, а сердце — всегда веселым, и тогда ожидание малыша превратится для вас в настоящий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сихолог Захарченко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6:00Z</dcterms:created>
  <dc:creator>User</dc:creator>
  <dc:description/>
  <cp:keywords/>
  <dc:language>en-US</dc:language>
  <cp:lastModifiedBy>admin</cp:lastModifiedBy>
  <dcterms:modified xsi:type="dcterms:W3CDTF">2012-01-20T10:30:00Z</dcterms:modified>
  <cp:revision>10</cp:revision>
  <dc:subject/>
  <dc:title>Психологическая подготовка к родам</dc:title>
</cp:coreProperties>
</file>