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йный остеохонд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м послании «Построим будущее вместе» Президент Республики Казахстан Н.А. Назарбаев подчеркнул, что при грамотно организованной профилактической работе болезни можно предотвращать на ранней стадии. Одним из таких заболеваний является остеохонд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ночник состоит из позвонков, соединенных между собой суставами, и межпозвоночных дисков между ними. Самыми уязвимыми и подвижными являются шейные позвонки. Кроме того, в телах шейных позвонков проходит позвоночная артерия, которая кровоснабжает важные части головного мозга. При образовании протрузии, грыжи межпозвоночного диска, остеофитов (кос тные выросты, сдавливающие либо раздражающие окружающие ткани) и других проявлениях остеохондроза, нарушается кровоснабжение и чувствительность этих обл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еохондроз – это заболевание позвоночника, которое проявляется быстрым старением межпозвоночных дисков, а со временем и тел самих позвонков. Это заболевание опасно тем, что, если вовремя не пройти необходимое лечение, изменения в позвоночнике быстро становятся необратимыми. Остеохондроз может поражать любой отдел позвоночника или несколько отделов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исследования показывают, что 75-85% населения страдают от болей в спине, 30% головных болей связано именно с шейным остеохондрозом. Проблема своевременной диагностики и комплексного лечения остеохондроза очень актуальна в наши дни. Существует заблуждение, что остеохондроз поражает только пожилых людей, но это не так! В настоящее время появляется все больше больных, у которых первые проявления остеохондроза появляются в возрасте 15-20 лет и своевременное лечение способно избавить от симптомов остеохондроза и тем самым уберечь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ми шейного остеохондроз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дячи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в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ительное вынужденное положение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е обмена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ая физическая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ение, алког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авильный сон (слишком большая подушка, плохой матра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ледственная предрасполож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мало кто обращает внимание на первые проявления шейного остеохондроза: боль в шее, тяжесть в затылке, покалывание и онемение в руках ощущают тысячи людей каждый день и даже не подозревают об опасности. Чем раньше обращается внимание на эти симптомы, тем эффективнее будет лечение остеохондроза.</w:t>
      </w:r>
    </w:p>
    <w:p>
      <w:pPr>
        <w:pStyle w:val="Normal"/>
        <w:rPr/>
      </w:pPr>
      <w:r>
        <w:rPr>
          <w:sz w:val="28"/>
          <w:szCs w:val="28"/>
        </w:rPr>
        <w:t>Возникновение симптомов шейного остеохондроза может быть связано с ущемлением корешков спинного мозга, сдавливанием самого спинного мозга либо с сужением артерий и вен, проходящих в телах шейных позвонков. Корешковый синдром проявляется чувством дискомфорта, покалыванием, болями, неприятными ощущениями, онемением в области руки, плеча, лопатки, передней поверхности груди, шейном отделе позвоночника.</w:t>
      </w:r>
    </w:p>
    <w:p>
      <w:pPr>
        <w:pStyle w:val="Normal"/>
        <w:rPr/>
      </w:pPr>
      <w:r>
        <w:rPr>
          <w:sz w:val="28"/>
          <w:szCs w:val="28"/>
        </w:rPr>
        <w:t xml:space="preserve">Нарушение кровоснабжения головного мозга проявляется головными болями разной интенсивности, головокружениями, шумом в ушах, нарушением зрения. Кроме того, может возникать так называемый кардиальный синдром, который проявляется давящими болями в области сердца. Эти боли связаны с ущемлением нервов, а не с недостаточным кровоснабжением сердца. Раздражение диафрагмального нерва может привести к учащению сердцебиения и различным нарушениям сердечного рит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симптомы, при которых стоит задуматься о шейном остеохондро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уст в шее при вращениях головой (свидетельствует об изменениях в межпозвоночных дисках, позвонк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значительные боли в шейном отделе позвоно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иодически возникающие онемения, тяжесть, боль в затылке, головная боль, боль в плечах,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у вас есть эти симптомы, вы относитесь к группе риска по возникновению шейного остеохондро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делом необходимо обратиться к квалифицированному специалисту, который назначит вам необходимые обследования. Для полной и своевременной диагностики может потребоваться рентгенограмма шейного отдела позвоночника, магнитно-резонансная томография, компьютерная томография и другие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ь шейный остеохондроз необходимо комплексно после проведения всех необходимых обследований и консультаций, подтверждения предварительного диагноза, выяснения всех противопоказаний и возможных осложнений. Важно, чтобы лечение остеохондроза было направлено на устранение основной причины заболевания, а не только на устранение симптомов, было безопасным и эффективным для больного, не вызывало нежелательных последствий. После окончания курса лечения необходимо продолжать придерживаться рекомендаций врача, выполнять лечебную гимнастику и другие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 шейного остеохондроза зависит от тяжести заболевания. На ранних стадиях достаточно мануальной терапии, массажа, выполнения комплекса упражнений по укреплению мышц ш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межпозвоночных грыж, остеофитов иногда приходится проводить хирургическое вмеша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й образ жизни, достаточная физическая активность и забота о своем здоровье помогут предотвратить развитие шейного остеохондроза. Своевременная диагностика и лечение помогут избежать серьезных последствий и осложнений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цкая Л.К. врач-невр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6:00Z</dcterms:created>
  <dc:creator>User</dc:creator>
  <dc:description/>
  <cp:keywords/>
  <dc:language>en-US</dc:language>
  <cp:lastModifiedBy>User</cp:lastModifiedBy>
  <dcterms:modified xsi:type="dcterms:W3CDTF">2012-01-27T05:20:00Z</dcterms:modified>
  <cp:revision>4</cp:revision>
  <dc:subject/>
  <dc:title>Шейный остеохондроз</dc:title>
</cp:coreProperties>
</file>