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к груди – помоги себе выжить!!!</w:t>
      </w:r>
    </w:p>
    <w:p>
      <w:pPr>
        <w:pStyle w:val="Normal"/>
        <w:rPr/>
      </w:pPr>
      <w:r>
        <w:rPr/>
        <w:t xml:space="preserve">4 февраля – Всемирный день борьбы против рака. Рак молочной железы является самым распространенным онкологическим заболеванием среди казахстанских женщин. </w:t>
      </w:r>
    </w:p>
    <w:p>
      <w:pPr>
        <w:pStyle w:val="Normal"/>
        <w:rPr/>
      </w:pPr>
      <w:r>
        <w:rPr/>
        <w:t>Как и во всем мире, в Казахстане наблюдается устойчивое увеличение случаев этого заболевания в среднем на 1-2 % в год, ежегодно выявляется более 3000 случаев рака молочной железы. По данным Всемирной организации здравоохранения (ВОЗ), в мире ежегодно заболевают около миллиона женщин раком молочной железы. Ведущей причиной смерти среди молодых женщин в 28 индустриальных странах за последние 10 лет стал именно этот вид рака. Для Казахстана рак молочной железы тоже становится все более серьезной проблемой.</w:t>
      </w:r>
    </w:p>
    <w:p>
      <w:pPr>
        <w:pStyle w:val="Normal"/>
        <w:rPr/>
      </w:pPr>
      <w:r>
        <w:rPr>
          <w:b/>
        </w:rPr>
        <w:t>Почему возникает рак?</w:t>
      </w:r>
      <w:r>
        <w:rPr/>
        <w:t xml:space="preserve"> Есть масса факторов риска, которые могут повлиять на его развитие: поздняя менопауза, ранние менструации, нарушение работы щитовидной железы, почек, печени, травмы груди, плохое питание, поздние роды и не кормление ребенка грудью. Частые нервные переутомления и затяжные стрессы. Из-за этого в организме образуется избыток эстрогена гормона, способствующего росту опухоли молочной железы. На  заболевание влияет жирная пища – ее избыток не только бьет по иммунитету, но и увеличивает выработку эстрогена. Самые вредные продукты: сливочное масло, свинина, жареная картошка и майонез, а пресловутый бокал вина в день, по некоторым данным, увеличивает риск развития рака молочной железы на 30%. Надо оптимистичнее смотреть на мир. Рак любит осваивать организм меланхоликов и пессимистов. Существует так же небольшая вероятность передачи этой болезни по наследству, но она не высока – всего 5-10%. Наследственная форма этой болезни стартует чаще в молодом возрасте в 30-35 лет.</w:t>
      </w:r>
    </w:p>
    <w:p>
      <w:pPr>
        <w:pStyle w:val="Normal"/>
        <w:rPr/>
      </w:pPr>
      <w:r>
        <w:rPr/>
        <w:t xml:space="preserve">Рак молочной железы занимает первое место среди всех онкологических заболеваний у женщин и сопровождается высокой смертностью вследствие позднего выявления. Прогноз при раке молочной железы один из самых благоприятных, в связи с большой изученностью и хорошо развитым лечением данного рака. Эксперты говорят, что в 95% случаев рак груди излечим, если болезнь выявлена на ранней стадии. То есть лучший способ борьбы с раком груди – это организация системы профилактических осмотров. </w:t>
      </w:r>
    </w:p>
    <w:p>
      <w:pPr>
        <w:pStyle w:val="Normal"/>
        <w:rPr/>
      </w:pPr>
      <w:r>
        <w:rPr/>
        <w:t>Сегодня в Казахстане действует программа маммографического скрининга. За 2,5 года маммографическое обследование прошли более миллиона женщин, среди которых мы смогли выявить 1500 случаев рака молочной железы именно на ранних стадиях, когда болезнь еще никак не дает о себе знать. Благодаря внедрению данной программы удалось добиться повышения выявляемости рака молочной железы на ранних стадиях до 70%.</w:t>
      </w:r>
    </w:p>
    <w:p>
      <w:pPr>
        <w:pStyle w:val="Normal"/>
        <w:rPr>
          <w:b/>
          <w:b/>
        </w:rPr>
      </w:pPr>
      <w:r>
        <w:rPr>
          <w:b/>
        </w:rPr>
        <w:t>Почему женщины с опухолью в груди не торопятся на прием к врачу?</w:t>
      </w:r>
    </w:p>
    <w:p>
      <w:pPr>
        <w:pStyle w:val="Normal"/>
        <w:rPr>
          <w:b/>
          <w:b/>
        </w:rPr>
      </w:pPr>
      <w:r>
        <w:rPr>
          <w:b/>
        </w:rPr>
        <w:t>Существует несколько причин:</w:t>
      </w:r>
    </w:p>
    <w:p>
      <w:pPr>
        <w:pStyle w:val="Normal"/>
        <w:numPr>
          <w:ilvl w:val="0"/>
          <w:numId w:val="1"/>
        </w:numPr>
        <w:rPr/>
      </w:pPr>
      <w:r>
        <w:rPr/>
        <w:t>Скрытая симптоматика заболевания. Опухоль не болит, не беспокоит, зачастую недостаточно большая по размеру, чтобы можно было ее обнаружить самостоятельно. Для этого и требуется регулярная маммологическое обследование, как минимум – 1 раз в 2 года, а женщинам после 50 лет – каждый год. Маммография или УЗИ обнаруживают самые маленькие опухоли. Рак молочной железы на ранних стадиях очень хорошо лечится. Этот диагноз не является приговором, и каждая женщина должна об этом знать!</w:t>
      </w:r>
    </w:p>
    <w:p>
      <w:pPr>
        <w:pStyle w:val="Normal"/>
        <w:rPr/>
      </w:pPr>
      <w:r>
        <w:rPr/>
      </w:r>
    </w:p>
    <w:p>
      <w:pPr>
        <w:pStyle w:val="Normal"/>
        <w:rPr>
          <w:b/>
          <w:b/>
        </w:rPr>
      </w:pPr>
      <w:r>
        <w:rPr>
          <w:b/>
        </w:rPr>
        <w:t>Если обратиться к врачу вовремя</w:t>
      </w:r>
    </w:p>
    <w:p>
      <w:pPr>
        <w:pStyle w:val="Normal"/>
        <w:rPr/>
      </w:pPr>
      <w:r>
        <w:rPr/>
        <w:t>Если пациентка пришла на прием к врачу своевременно, то хирургическая операция может быть органосохраняющей, то есть с сохранением груди. Даже если время упущено и женщина категорически против удаления груди, без ее согласия никто не будет делать операцию. Врач, в отдельных случаях, может только настоятельно рекомендовать то или иное хирургическое вмешательство. Но последнее слово остается за пациенткой. В случае отказа ей обязательно предложат другие методы лечения раковой опухоли.</w:t>
      </w:r>
    </w:p>
    <w:p>
      <w:pPr>
        <w:pStyle w:val="Normal"/>
        <w:rPr>
          <w:b/>
          <w:b/>
        </w:rPr>
      </w:pPr>
      <w:r>
        <w:rPr>
          <w:b/>
        </w:rPr>
        <w:t>О лечении</w:t>
      </w:r>
    </w:p>
    <w:p>
      <w:pPr>
        <w:pStyle w:val="Normal"/>
        <w:rPr/>
      </w:pPr>
      <w:r>
        <w:rPr/>
        <w:t>Лекарства для раковых больных в Казахстане имеются в достаточном количестве. Выдаются они бесплатно, по специальным государственным программам. В настоящее время появилось много новых химиопрепаратов. Это позволяет подбирать лекарства для лечения рака молочной железы строго индивидуально.</w:t>
      </w:r>
    </w:p>
    <w:p>
      <w:pPr>
        <w:pStyle w:val="Normal"/>
        <w:rPr/>
      </w:pPr>
      <w:r>
        <w:rPr>
          <w:b/>
        </w:rPr>
        <w:t>Химиотерапия</w:t>
      </w:r>
      <w:r>
        <w:rPr/>
        <w:t xml:space="preserve"> – это непростое, но эффективное лечение. </w:t>
      </w:r>
    </w:p>
    <w:p>
      <w:pPr>
        <w:pStyle w:val="Normal"/>
        <w:rPr/>
      </w:pPr>
      <w:r>
        <w:rPr/>
        <w:t>. Работа химиотерапевта заключается еще и в том, чтобы подобрать индивидуальную стратегию лечения, которая окажет наименьший вред и принесет максимальный эффект в борьбе с болезнью.</w:t>
      </w:r>
    </w:p>
    <w:p>
      <w:pPr>
        <w:pStyle w:val="Normal"/>
        <w:rPr>
          <w:b/>
          <w:b/>
        </w:rPr>
      </w:pPr>
      <w:r>
        <w:rPr>
          <w:b/>
        </w:rPr>
        <w:t>Лучевая терапия.</w:t>
      </w:r>
    </w:p>
    <w:p>
      <w:pPr>
        <w:pStyle w:val="Normal"/>
        <w:rPr/>
      </w:pPr>
      <w:r>
        <w:rPr/>
        <w:t xml:space="preserve">Ни для кого не секрет, что при раковых заболеваниях применяется лучевая терапия или воздействие на опухолевые клетки радиацией. Современные лучевые аппараты </w:t>
      </w:r>
    </w:p>
    <w:p>
      <w:pPr>
        <w:pStyle w:val="Normal"/>
        <w:rPr/>
      </w:pPr>
      <w:r>
        <w:rPr/>
        <w:t xml:space="preserve"> </w:t>
      </w:r>
      <w:r>
        <w:rPr/>
        <w:t xml:space="preserve">облучают опухоль трехмерно. </w:t>
      </w:r>
    </w:p>
    <w:p>
      <w:pPr>
        <w:pStyle w:val="Normal"/>
        <w:rPr/>
      </w:pPr>
      <w:r>
        <w:rPr/>
        <w:t xml:space="preserve">. Во время терапии близлежащие ткани закрываются пластинами защиты. </w:t>
      </w:r>
    </w:p>
    <w:p>
      <w:pPr>
        <w:pStyle w:val="Normal"/>
        <w:rPr>
          <w:b/>
          <w:b/>
        </w:rPr>
      </w:pPr>
      <w:r>
        <w:rPr>
          <w:b/>
        </w:rPr>
        <w:t xml:space="preserve">Профилактика </w:t>
      </w:r>
    </w:p>
    <w:p>
      <w:pPr>
        <w:pStyle w:val="Normal"/>
        <w:rPr/>
      </w:pPr>
      <w:r>
        <w:rPr/>
        <w:t>Есть и другие способы лечения рака молочной железы. Но все же львиная доля усилий должна быть направлена на разработку государственных программ по ежегодному маммологическому обследованию (скрининг) в поликлинике. Для этого созданы передвижные пункты обследования молочной железы. Для того, чтобы женщины шли на эти обследования и обращались к врачу своевременно, нужно рассказывать об этой проблеме и о преимуществах раннего выявления этого онкологического заболевания. Делать это необходимо по причине непонимания нашими женщинами очевидного факта – важности своевременной диагностики и лечения рака молочной железы.</w:t>
      </w:r>
    </w:p>
    <w:p>
      <w:pPr>
        <w:pStyle w:val="Normal"/>
        <w:rPr>
          <w:b/>
          <w:b/>
        </w:rPr>
      </w:pPr>
      <w:r>
        <w:rPr>
          <w:b/>
        </w:rPr>
        <w:t xml:space="preserve">Самообследование </w:t>
      </w:r>
    </w:p>
    <w:p>
      <w:pPr>
        <w:pStyle w:val="Normal"/>
        <w:rPr/>
      </w:pPr>
      <w:r>
        <w:rPr/>
        <w:t xml:space="preserve">Лучшее время для самообследования – первая неделя после окончания месячных. Не менструирующие женщины должны обследовать молочную железу каждый месяц в один и тот же день. Необходимо лежа на спине подложить под лопатку обследуемой стороны небольшой валик или подушечку, чтобы грудка клетка была слегка приподнята. Ощупывайте каждую молочную железу противоположной рукой избегайте грубого ощупывания и захвата большого участка ткани молочной железы, так как это может создать впечатление уплотнения, которого на самом деле нет. Исследования проводятся в трех положениях: рука «вверх за голову», рука «в сторону», рука «вдоль тела». Пальцами противоположной руки ощупываете наружную половину молочной железы, начиная от ее соска и, продвигаясь к наружи и кверху к боковой части грудной стенки. Затем ощупывают все участки внутренней половины молочной железы, начиная от соска и подвигаясь к грудине. Определите, нет ли узлов, уплотнений или изменений в структуре тканей молочной железы или в толще кожи. Далее следует прощупать подмышечные и надключичные области. При умеренном сдавливании между пальцами ареолы из соска проверить, нет ли выделений из соска. При обнаружении хотя бы одного из выше перечисленных признаков, немедленно обращайтесь к маммологу. </w:t>
      </w:r>
    </w:p>
    <w:p>
      <w:pPr>
        <w:pStyle w:val="Normal"/>
        <w:rPr/>
      </w:pPr>
      <w:r>
        <w:rPr/>
        <w:t>Вы только вдумайтесь в следующие цифры: около 500 женщин заболело в 2010 году этим опасным заболеванием в одном только городе Алматы! Вследствие запущенности заболевания погибло около 200 из них. У 36 пациенток болезнь интенсивно прогрессировало в течении одного года после постановки диагноза, но они не торопились на прием к врачу-маммологу. Многие из пациенток обратились за помощью слишком поздно. Между тем, при выявлении рака молочной железы на ранней стадии вероятность полного излечения составляет около 90%.</w:t>
      </w:r>
    </w:p>
    <w:p>
      <w:pPr>
        <w:pStyle w:val="Normal"/>
        <w:rPr/>
      </w:pPr>
      <w:r>
        <w:rPr/>
        <w:t>И за этими сухими цифрами будут стоять жизни далеко не старых трудоспособных женщин, которые порой уходят от своих детей и близких в цвете лет…  Поэтому дорогие женщины помните Ваше здоровье в Ваших руках!!! Регулярно проходите маммологическое обследование и своевременно обращайтесь к врачу!!!</w:t>
      </w:r>
    </w:p>
    <w:p>
      <w:pPr>
        <w:pStyle w:val="Normal"/>
        <w:rPr/>
      </w:pPr>
      <w:r>
        <w:rPr/>
      </w:r>
    </w:p>
    <w:p>
      <w:pPr>
        <w:pStyle w:val="Normal"/>
        <w:rPr>
          <w:b/>
          <w:b/>
        </w:rPr>
      </w:pPr>
      <w:r>
        <w:rPr>
          <w:b/>
        </w:rPr>
        <w:t xml:space="preserve">Районколог Н.Е. Горж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8:00Z</dcterms:created>
  <dc:creator>User</dc:creator>
  <dc:description/>
  <cp:keywords/>
  <dc:language>en-US</dc:language>
  <cp:lastModifiedBy>admin</cp:lastModifiedBy>
  <dcterms:modified xsi:type="dcterms:W3CDTF">2012-01-30T09:57:00Z</dcterms:modified>
  <cp:revision>4</cp:revision>
  <dc:subject/>
  <dc:title/>
</cp:coreProperties>
</file>