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сихологическая помощь онкологическим больны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узнали о том, что у Вас или у близкого Вам человека обнаружена онкологическая патология и поставлен диагноз, который нарушает Ваши планы, вселяет тревогу и неуверенность… Не поддавайтесь этим чувствам, ведь сейчас Вам особенно нужны все Ваши душевные силы, ясный ум и воля для борьбы с возникшей опасностью.</w:t>
      </w:r>
    </w:p>
    <w:p>
      <w:pPr>
        <w:pStyle w:val="Normal"/>
        <w:rPr/>
      </w:pPr>
      <w:r>
        <w:rPr/>
        <w:t>Прежде всего, подумайте о том, с кем обсудить, с кем поделиться этой проблемой. Нельзя носить эту информацию в себе. Многократно обдумывая и взвешивая тревожные факты, человек всегда невольно усугубляет свою реакцию на них, «запугивает» себя. В старину говорили: «Что высказано - то улетело». Это очень точное психологическое наблюдение. Поэтому в первую очередь Вам нужен собеседник.</w:t>
      </w:r>
    </w:p>
    <w:p>
      <w:pPr>
        <w:pStyle w:val="Normal"/>
        <w:rPr/>
      </w:pPr>
      <w:r>
        <w:rPr>
          <w:b/>
        </w:rPr>
        <w:t>Выбор собеседника</w:t>
      </w:r>
      <w:r>
        <w:rPr/>
        <w:t>. Выбирайте его тщательно. Опасайтесь тех, кто любит поахать над чужими трудностями, да еще подлить масла в огонь, начав рассказывать Вам множество печальных примеров, которые к Вам, как Вы понимаете, совершенно не относятся! Вам нужен разумный и деятельный собеседник, которым, в первую очередь, может стать Ваш врач или психолог.</w:t>
      </w:r>
    </w:p>
    <w:p>
      <w:pPr>
        <w:pStyle w:val="Normal"/>
        <w:rPr/>
      </w:pPr>
      <w:r>
        <w:rPr>
          <w:b/>
        </w:rPr>
        <w:t>Близкие люди</w:t>
      </w:r>
      <w:r>
        <w:rPr/>
        <w:t xml:space="preserve">. Среди близких людей Вам тоже необходимы собеседники. И здесь, прежде всего, важны не знания и даже не организаторские способности (хотя потом, возможно, Вам будет важно иметь в ближнем кругу человека мобильного, активного, готового практически помочь в решении текущих вопросов). В первую очередь, поговорите с теми, кому Вы действительно дороги, кто к Вам привязан. Почувствуйте, как они переживают за Вас. ведь наши близкие часто переживают даже по поводу обычной простуды, и Вы знаете, что их страх — это не характеристика опасности болезни, а просто выражение их любви и заботы. Вам важно понять, что Вы им нужны. Пусть это будет стимулом забыть на время о работе, домашних хлопотах и четко выполнить предписания врача. </w:t>
      </w:r>
    </w:p>
    <w:p>
      <w:pPr>
        <w:pStyle w:val="Normal"/>
        <w:rPr/>
      </w:pPr>
      <w:r>
        <w:rPr>
          <w:b/>
        </w:rPr>
        <w:t>Врач</w:t>
      </w:r>
      <w:r>
        <w:rPr/>
        <w:t>. Тщательно расспросите своего врача, какие действия Вам нужно предпринять. Возможно, он приведет Вам реальную статистику по вашему виду заболевания -, а ведь на самом деле, что бы ни говорили порой «бабушки на лавочке», онкология на сегодня имеет несколько десятков диагнозов, которые признаны во всем мире 100% излечимыми. Возможно, что и речь пока идет не о диагнозе, а только о первом подозрении, которое требует дополнительных анализов и проверк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актор времени. </w:t>
      </w:r>
      <w:r>
        <w:rPr/>
        <w:t>В онкологии, как и в любой области медицины, время является важным фактором, и здесь важно не тянуть и не мучить себя сомнениями — разве это мне надо? Сделать все дополнительные действия быстро, четко и своевременно. Врачи часто торопят Вас не потому, что все уже плохо, а как раз потому, что именно сейчас они видят хорошие перспективы лечения.  Онкологический диагноз не всегда означает путь к хроническому, рецидивирующему заболеванию, часто нужно просто потратить на лечение определенное время. Но это время обычно весьма существенно, речь может идти о нескольких месяцах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ы полноправный и активный участник процесса лечения</w:t>
      </w:r>
    </w:p>
    <w:p>
      <w:pPr>
        <w:pStyle w:val="Normal"/>
        <w:rPr/>
      </w:pPr>
      <w:r>
        <w:rPr/>
        <w:t>Вам, Прежде всего, необходимо собрать силы, проанализировать свои ресурсы. Мы говорим, в первую очередь о психологических ресурсах. Во время лечения стоит внушить каждой раковой клеточке, что они уничтожаются, что им больше не быть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Учитесь властвовать собой. </w:t>
      </w:r>
      <w:r>
        <w:rPr/>
        <w:t>Психологи считают, что очень опасно принимать болезнь как составную часть себя, «впускать» ее в свою жизнь. Если учесть природу онкологического заболевания, наш организм уже совершил ошибку, приняв клетки, подлежащие умиранию, за новые и пенные элементы своей структуры, которые он активно питает и растит (именно на этом «сбое» построено распространение опухолевых клеток). Поэтому наша психика должна быть активно настроена на отторжение болезни, отторжение опухоли. Не считайте, что эта проблема вошла в вашу жизнь навсегда. Подумайте о том, что будет после плана лечения, — поверьте, что такое время наступит, — подумайте, к чему Вы хотите прийти, чего добиться. Побеждает верующий — об этом надо помнить всегда и везде, и не только в болезни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Контроль ситуации. </w:t>
      </w:r>
      <w:r>
        <w:rPr/>
        <w:t>Еще один важный ресурс — организационный. Отнеситесь по-деловому к планам своего лечения. Определите, на базе какого лечебного учреждения Вы будете его проходить, выясните, какими дополнительными возможностями и социальными льготами Вы обладаете. И, конечно, посоветуйтесь, кто может Вам помочь практически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Действую, борюсь, живу. </w:t>
      </w:r>
      <w:r>
        <w:rPr/>
        <w:t>Найдите квалифицированного врача, лучше в специализированном онкологическом учреждении, и не пожалейте времени и сил на тщательную проверку всех сомнений. Доверяйте врачу — онкологу, в онкологических отделениях и больницах работают квалифицированные специалисты. Боритесь вместе с врачами.</w:t>
      </w:r>
    </w:p>
    <w:p>
      <w:pPr>
        <w:pStyle w:val="Normal"/>
        <w:rPr/>
      </w:pPr>
      <w:r>
        <w:rPr>
          <w:b/>
        </w:rPr>
        <w:t>Жизнь.</w:t>
      </w:r>
      <w:r>
        <w:rPr/>
        <w:t xml:space="preserve"> Иногда во время установления окончательного диагноза нам кажется, что болезнь отделила нас от привычного круга людей, забот, интересов, и тем самым сделала нас одинокими. Жизнь представляется поделенной на время «до» и «после» диагноза. Но часто такими одинокими мы делаем себя сами. Ищите тех, кто может оказать Вам помощь, и Вы увидите, что таких людей много. Сохраняйте «ясную голову», не передоверяйте свою судьбу ни смутным страхам, ни назойливым «кудесникам». Ведь это Ваша жизнь, она у Вас есть, она продолжается, и, хотя с Вами рядом целая армия врачей, целые батареи лекарств, целые легионы изобретений современной науки — полководец этой армии именно 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психолог Захарченко Ю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5:00Z</dcterms:created>
  <dc:creator>User</dc:creator>
  <dc:description/>
  <cp:keywords/>
  <dc:language>en-US</dc:language>
  <cp:lastModifiedBy>admin</cp:lastModifiedBy>
  <dcterms:modified xsi:type="dcterms:W3CDTF">2012-02-09T08:50:00Z</dcterms:modified>
  <cp:revision>2</cp:revision>
  <dc:subject/>
  <dc:title>Психологическая помощь онкологическим больным </dc:title>
</cp:coreProperties>
</file>