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ли дома больной гриппом</w:t>
      </w:r>
    </w:p>
    <w:p>
      <w:pPr>
        <w:pStyle w:val="Normal"/>
        <w:rPr/>
      </w:pPr>
      <w:r>
        <w:rPr/>
        <w:t xml:space="preserve">         </w:t>
      </w:r>
      <w:r>
        <w:rPr/>
        <w:t>В момент кашля, при чихании, разговоре в воздухе вокруг гриппозного больного за короткий промежуток времени образуется так называемое «аэрозольное облако» - своеобразная «зараженная зона» с большой концентрацией патогенных вирусов.</w:t>
      </w:r>
    </w:p>
    <w:p>
      <w:pPr>
        <w:pStyle w:val="Normal"/>
        <w:rPr/>
      </w:pPr>
      <w:r>
        <w:rPr/>
        <w:t>При этом мельчайшие капельки, образующие так называемые «капельные ядра», внутри которых в защитной белковой оболочке заключены вирусы, с потоками воздуха быстро разносятся по помещениям и создают реальную опасность заражения для лиц, находящихся вблизи от больного.</w:t>
      </w:r>
    </w:p>
    <w:p>
      <w:pPr>
        <w:pStyle w:val="Normal"/>
        <w:rPr/>
      </w:pPr>
      <w:r>
        <w:rPr/>
        <w:t xml:space="preserve">        </w:t>
      </w:r>
      <w:r>
        <w:rPr/>
        <w:t>Первое, что необходимо сделать, - сразу же изолировать заболевшего в отдельную комнату или отгородить ее часть занавеской или шкафом.</w:t>
      </w:r>
    </w:p>
    <w:p>
      <w:pPr>
        <w:pStyle w:val="Normal"/>
        <w:rPr/>
      </w:pPr>
      <w:r>
        <w:rPr/>
        <w:t>У больного должны быть отдельные предметы туалета, посуда, нательное и постельное белье. По мере загрязнения белье больного следует собирать в ведро с крышкой, специальный мешок или наволочку и хранить, как и грязную посуду, отдельно от белья и посуды остальных членов семьи. 2-3 раза в день следует производить влажную уборку помещения с применением любых дезинфицирующих средств.</w:t>
      </w:r>
    </w:p>
    <w:p>
      <w:pPr>
        <w:pStyle w:val="Normal"/>
        <w:rPr/>
      </w:pPr>
      <w:r>
        <w:rPr/>
        <w:t xml:space="preserve">         </w:t>
      </w:r>
      <w:r>
        <w:rPr/>
        <w:t>Кроме того, следует регулярно проветривать помещение, открывая форточку не реже 3-4 раз в сутки на 20-30 минут. Энергичное проветривание приводит к уменьшению концентрации патогенных вирусов в воздушной среде помещения почти на 80-90%.</w:t>
      </w:r>
    </w:p>
    <w:p>
      <w:pPr>
        <w:pStyle w:val="Normal"/>
        <w:rPr/>
      </w:pPr>
      <w:r>
        <w:rPr/>
        <w:t>При обслуживании больного здоровым членам семьи желательно надевать на нос и рот четырехслойную марлевую маску, которая защитит их от заражения через воздух. Ее нужно ежедневно кипятить, стирать и проглаживать горячим утюгом.</w:t>
      </w:r>
    </w:p>
    <w:p>
      <w:pPr>
        <w:pStyle w:val="Normal"/>
        <w:rPr/>
      </w:pPr>
      <w:r>
        <w:rPr/>
        <w:t xml:space="preserve">        </w:t>
      </w:r>
      <w:r>
        <w:rPr/>
        <w:t>Поможет уберечься от заражения при общении с больным и регулярное промывание носовых ходов мыльной водой, полоскание горла и полости рта слабо-розовым раствором марганцовокислого калия или содо-йодно-солевым раствором (по 1 ст. ложке пищевой соды, поваренной соли на 1 литр теплой кипяченой воды с добавлением 60 капель 5%-ного раствора йода).</w:t>
      </w:r>
    </w:p>
    <w:p>
      <w:pPr>
        <w:pStyle w:val="Normal"/>
        <w:rPr/>
      </w:pPr>
      <w:r>
        <w:rPr/>
        <w:t xml:space="preserve">       </w:t>
      </w:r>
      <w:r>
        <w:rPr/>
        <w:t>Кроме того, после каждого посещения больного необходимо тщательно мыть лицо и особенно руки. При попадании на чистую кожу уже через 10 минут гибнет до 85% всех микробов.</w:t>
      </w:r>
    </w:p>
    <w:p>
      <w:pPr>
        <w:pStyle w:val="Normal"/>
        <w:rPr/>
      </w:pPr>
      <w:r>
        <w:rPr/>
        <w:t xml:space="preserve">       </w:t>
      </w:r>
      <w:r>
        <w:rPr/>
        <w:t>Аппетита у больного, как правило, нет. И в первые один-два дня лучше поголодать, употребляя при этом много жидкости (2-2,5 л в день), теплой кипяченой воды. Однако полный отказ от пищи противопоказан больным с низким артериальным давлением, пониженным содержанием сахара в крови, недостаточным кровоснабжением мозга, а также страдающим вегетососудистой дистонией, сильно ослабленным и пожилым людям старше 80 лет.</w:t>
      </w:r>
    </w:p>
    <w:p>
      <w:pPr>
        <w:pStyle w:val="Normal"/>
        <w:rPr/>
      </w:pPr>
      <w:r>
        <w:rPr/>
        <w:t xml:space="preserve">       </w:t>
      </w:r>
      <w:r>
        <w:rPr/>
        <w:t>В острый лихорадочный период рекомендуется более легкая пища: рис, фруктовые и ягодные кисели, желе, соки из свежих ягод и фруктов, разведенные кипяченой водой, чай. Усиливает иммунный ответ и ослабляет симптомы болезни ежедневная чашка кефира. Исключаются как холодные, так и очень горячие напитки и блюда, а также острые, соленые, маринованные продукты.</w:t>
      </w:r>
    </w:p>
    <w:p>
      <w:pPr>
        <w:pStyle w:val="Normal"/>
        <w:rPr/>
      </w:pPr>
      <w:r>
        <w:rPr/>
        <w:t xml:space="preserve">         </w:t>
      </w:r>
      <w:r>
        <w:rPr/>
        <w:t>Очень полезен при этом горячий и насыщенный куриный бульон, который хорошо очищает дыхательные пути. Вязкие свойства этого блюда замедляют поток нейтрофилов к месту внедрения вирусов, а пар от бульона увлажняет полость носа и тем самым очищает ее.</w:t>
      </w:r>
    </w:p>
    <w:p>
      <w:pPr>
        <w:pStyle w:val="Normal"/>
        <w:rPr/>
      </w:pPr>
      <w:r>
        <w:rPr/>
        <w:t xml:space="preserve">         </w:t>
      </w:r>
      <w:r>
        <w:rPr/>
        <w:t>Если для лечения осложнений больному назначены сульфаниламидные препараты 9сульфадиметоксин и др.), то на время их приема из питания следует исключить мясо, яйца и все виды солений, так как может возникнуть закупорка мочеточников.</w:t>
      </w:r>
    </w:p>
    <w:p>
      <w:pPr>
        <w:pStyle w:val="Normal"/>
        <w:rPr/>
      </w:pPr>
      <w:r>
        <w:rPr/>
        <w:t xml:space="preserve">Необходимо также помнить о том, что при  повышении температуры тела на каждый градус обмен веществ ускоряется примерно на 7%, а значит, на столько же возрастает и потребность организма в жидкости. Поэтому больному необходимо обильное питье – чай с медом, малиной, компоты, морсы, просто чистая вода, но только обязательно в теплом виде. Детям нельзя давать аспирин 9ацетилсалициловую кислоту), для них лучше купить в аптеке детский парацетамол. Прежде чем принимать лекарство и тем более давать его детям внимательно прочитайте инструкцию на упаковке и следуйте всем рекомендациям. </w:t>
      </w:r>
    </w:p>
    <w:p>
      <w:pPr>
        <w:pStyle w:val="Normal"/>
        <w:rPr/>
      </w:pPr>
      <w:r>
        <w:rPr/>
        <w:t>Можно посоветоваться с врачом о новых лекарствах, которые улучшают самочувствие при гриппе и уменьшают период времени, когда вы чувствуете себя очень плохо.</w:t>
      </w:r>
    </w:p>
    <w:p>
      <w:pPr>
        <w:pStyle w:val="Normal"/>
        <w:rPr/>
      </w:pPr>
      <w:r>
        <w:rPr/>
        <w:t>Автор врач терапевт Рыжая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5:00Z</dcterms:created>
  <dc:creator>User</dc:creator>
  <dc:description/>
  <cp:keywords/>
  <dc:language>en-US</dc:language>
  <cp:lastModifiedBy>admin</cp:lastModifiedBy>
  <dcterms:modified xsi:type="dcterms:W3CDTF">2012-02-14T03:32:00Z</dcterms:modified>
  <cp:revision>4</cp:revision>
  <dc:subject/>
  <dc:title/>
</cp:coreProperties>
</file>